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8/20 17:13: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